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Noy Hotel» находится в городе Анап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St., 225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