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ые пару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 отель «Алые паруса» на 85 мест расположен у набережной курортного города Анапа. Отель расположен по соседству с санаторием «Ди Луч», и у гостей есть возможность воспользоваться услугами медцентра. В 800 метрах – бювет и курортный парк, в 400 метрах – оборудованный пляж.Построен отель в 2011 году. «Алые паруса» – комплекс, состоящий из двух комфортабельных зданий в 3 и 4 этажа с уютным внутренним двориком. Оба здания – с балконами, панорамными окнами и номерами категорий «люкс», «полулюкс» и «стандарт». Во всех номерах – санузлы с душем или ванной, кондиционеры, холодильники и телевизоры.В номерах и на территории отеля – бесплатный WI-FI. Платные услуги – прачечная и сауна.Питаться гостям «Алых парусов» удобнее всего в отельном обеденном зале с европейской кухней. На территории отеля есть также летнее кафе и площадка для барбекю. Досуг гости могут проводить за теннисным столом (он находится в первом корпусе).Для отдыха на море отель выдает пляжные коврики. На городском пляже организован прокат зонтов и шезлонгов, а также водо-моторной техники. На берегу есть раздевалки, туалет, кафе и бар – здесь можно с комфортом провести весь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Телефон, Бассейн, Открытый бассейн, Полотенца для пляжа/бассейна, Прокат велосипедов, Площадка для пикника, Wi-Fi, Доступ в интернет, Кондиционер, Номера для некурящих, Отопление, Ускоренная регистрация заезда и выезда, Услуги консьержа, Сад, Терраса, Номера для курящих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ургенева, 5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