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io Residen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Patio Residence Anapa» находится в городе Анапа. Этот отель находится в 1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Бассейн, Полотенца для пляжа/бассейна, Салон красоты, Wi-Fi, Доступ в интернет, Магазины, Кондиционер, Круглосуточная стойка регистрации, Стиральная машина, Сад, Терраса, Номера для курящих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kogo Street 15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