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sokiy Bere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ysokiy Bereg Apartment» находится в 1 км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а, дом 29, кв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