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ezh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dezhda Guest House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Бассейн с подогревом, Рядом с пляжем, Массаж, Библиотека, Бесплатный Wi-Fi, Трансфер от аэропорта, Кондиционер, Места для курения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2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