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рси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Эрсико расположен в центре города Анапа.В отелеНа территории предоставляется доступ в интернет. Вы можете оставить ценные вещи в сейфе отеля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Доступ в интернет, Трансфер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мбурова, д.16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с удобствами (телевизор ж/к, кондиционер, чайник, WI-FI- интернет в каждом номере сан. узел душ+туалет)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с удобствами (телевизор ж/к, кондиционер, чайник, WI-FI- интернет в каждом номере сан. узел душ+туале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