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et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Магазины, Кондиционер, Круглосуточная стойка регистрации, Номера для некурящих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6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