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Южный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нсионат Южный Парус находится в 10 км от центра города Анапа.В отелеНа территории отеля предоставляется доступ в интернет. Вы можете оставить ценные вещи в сейфе отеля. При желании гости могут искупаться в открытом бассейне. Если вы приехали на автомобиле, к вашим услугам парковка.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Открытый бассейн, Частный пляж, Бассейн с подогревом, Аптечка первой помощи, Wi-Fi, Трансфер, Кондиционер, Места для курения, Номера для некурящих, Отель для некурящих, Охра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30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