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litsa Kati Solovyan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litsa Kati Solovyanovoy» находится в городе Анап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ti Solovyanovoy 8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