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y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Удобства для барбекю, Wi-Fi, Доступ в интернет, Трансфер от/до аэропорта, Кондиционер, Номера для некурящих, Прокат автомобилей, Стиральная машина, Номера для курящих, Индивидуальная регистрация заезда и отъезда, Мини-кухня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Казачья 10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