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рковой расположены в городе Анапа. Эти апартаменты находятся в 2 км от центра город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Wi-Fi, Трансфер, Магазины, Кондиционер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 91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