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ерской расположены в пешей доступности от центра города Анап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Места для курения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ская, д.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