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urg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urgeneva»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Бесплатный трансфер, Трансфер от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гренева 25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