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r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rell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ukhoi Lane, 4, Anapa 353445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