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АЛЕКСАНД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евой дом «Александр» удобно располагается в самом центре Анапы на улице Шевченко. Гостевой дом состоит из укомплектованных номеров, полностью оборудованной кухни, дворика, где можно отдохнуть от суеты улиц.Гостевой дом «Александр» оснащен современными системами безопасности и отгорожен от улицы солидным забором. Родители без волнения могут отпускать детей играть со своими сверстниками.Сам дом, территория, сад, комнаты – все сделано с любовью и все продумано до мелочей.Гостевой дом находимся довольно близко от моря - 7-10 минут ходьбы по улицам курорта на песчаном пляже Черного моря. Столько же времени понадобится, чтобы добраться до Набережной, где расположены кафе, дискотеки под открытым небом, рестораны, большой парк со множеством аттракционов, но в то же время отдаленность от громкой музы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Общая кухня, Торговый автомат с закусками/напитками,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Прокат велосипедов, Бесплатный Wi-Fi, Трансфер, Трансфер от/до аэропорта, Кондиционер, Круглосуточная стойка регистрации, Места для курения, Номера для некурящих, Отопление, Ускоренная регистрация заезда и выезда, Сад, Террас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Шевченко 160,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