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ктория» расположен в 8 км от живописного центра города.В отелеВы можете посетить бассейн, расположенный на территории. При желании можно заказать трансфер от и до аэропорта. Также к вашим услугам прачечная 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Полотенца для пляжа/бассейна, Рядом с пляжем, Массаж, Удобства для барбекю, Площадка для пикника, Wi-Fi, Кондиционер, Номера для некурящих, Отопление, Прокат автомобилей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dnaya 36/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