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урген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ургенева» расположен в пешей доступности от центра города.В отелеДля тех, кто путешествует на собственном автомобиле, предусмотрена парковка. Не допускается проживание с домашними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генева, д.5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