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in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inel» находится в живописном центре города Анапа.В отелеНа территории отеля предоставляется доступ в интернет. Для тех, кто путешествует на собственном автомобиле, имеется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 Для гостей открыта прачечная.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Полотенца для пляжа/бассейна, Wi-Fi, Доступ в интернет, Кондиционер, Отопление, Стиральная машина, Номера для курящих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amburova 96А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