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Mayakovskogo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яковского, 111Д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