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za» расположен в городе Анапа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estizhny Lane, 5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