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рская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рская звезда находится в 1 км от центра города Анапа.В гостевом домеНа территории гостевого дома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Библиотека, Удобства для барбекю, Площадка для барбекю, Wi-Fi, Доступ в интернет, Трансфер, Трансфер от аэропорта, Кондиционер, Места для курения, Номера для некурящих, Отопление, Пресс для брюк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зеленых, д.25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% от стоимости бронирования. Бесплатная отмена возможна не менее чем за 2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