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ек» расположен в городе Анапа. Этот отель находится в пешей доступности от центра города.В отеле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Рыбалка, Кондиционер, Номера для некурящих, Отопление, Сад, Террас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rskaya 14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