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Novorossiyskaya 15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Novorossiyskaya 158» расположен в городе Анапа. Этот отель находится в центре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Круглосуточная стойка регистрации, Номера для некурящих, Отопление, Ускоренная регистрация заезда и выезд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rossiyskaya 15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