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zhzhevelovy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zhzhevelovy Ray» расположен в 2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aya Utrishskaya 2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