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i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рити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 Ulitsa Shevchenko Ул. Шевченко 6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