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vadi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vadiya Guest House» расположен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elenaya 2 bldg 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