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a Golubts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a Golubtsa 25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а Голубца 25 Дом 3 Этаж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