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а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harm» находится в городе Анапа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Бассейн, Полотенца для пляжа/бассейна, Массаж, Удобства для барбекю, Рыбалка, Wi-Fi, Доступ в интернет, Трансфер, Магазины, Кондиционер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. Её размер зависит от тариф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ариф — 10% от стоимости проживания, но не менее стоимости проживания в номере за первые сутки, бесплатная отмена возможна за 30 дней до заезда и ране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возвратный тариф — 100% без возможности отм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