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apartments V Dyunah Anap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apartments V Dyunah Anapy» расположен в городе Анапа. Этот отель находится в 8 км от живописного центра города.В отелеЕсли вы приехали на автомобиле, к вашим услугам парковка. Сотрудники отеля будут рады организовать для вас трансфер от и до аэропорта. Воспользуйтесь обслуживанием номеров, чтобы заказать блюда прямо в свой номер. Также к вашим услугам прачечная 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Пинг-понг, Кондиционер, Номера со звукоизоляцией, Отопление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iy prospekt 4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