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Krepostnoy 45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Анапа, На Крепостной 45 Гостевой дом предлагает незабываемый отдых. Отель предлагает высокий уровень обслуживания и удобств, для удовлетворения индивидуальных потребностей путешественников. В На Крепостной 45 Гостевой дом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ель предлагает широкий спектр услуг для отдыха. Независимо от целей вашего визита в Анапа, На Крепостной 45 Гостевой дом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Wi-Fi, Кондиционер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epostnaya 4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