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Гостевой Дом на Терской 110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на Терской 110» находится в городе Анапа. Этот отель находится в центре города.В отелеНа территории отеля расположен бассейн. В спа-центре отеля вам предложат богатый выбор процедур по уходу за телом. Сотрудники отеля будут рады организовать для вас трансфер от и до аэропорта. Если у вас возникнет вопрос, вы всегда сможете обратиться к сотрудникам круглосуточной стойки регистрации.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Спа-центр, Удобства для барбекю, Площадка для барбекю, Трансфер, Трансфер от аэропорта, Круглосуточная стойка регистрации, Места для курения, Номера для некурящих, Номера со звукоизоляцией, Отель для некурящих, Отопление, Стиральная машина, Ускоренная регистрация заезда и выезда, Сад, Терраса, Индивидуальная регистрация заезда и отъезда, Сушилк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Терская улица, д.110,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