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iruz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iruza Hotel» находится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Ускоренная регистрация заезда и выезда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тизанский переклок 1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