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е Пари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е Париж» расположен в центре Анапы, в 5 минутах ходьбы от песчаного пляжа и Театральной площади. Железнодорожный вокзал Анапы находится в 7 км от отеля, а расстояние до аэропорта Витязево составляет 15 км.В отелеНа прогулочной набережной, до которой идти 5 минут, вы найдете множество кафе, баров и ресторанов на любой вкус и кошелек.При необходимости приветливый персонал отеля организует для вас трансфер на вокзал или в аэропорт. Также можно воспользоваться услугами прачечной.На всей территории отеля «Де Париж»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Отель «Де Париж» располагает 10 светлыми и уютными номерами, в каждом из которых есть кондиционер, телевизор, холодильник и сейф. По запросу предоставляются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Полотенца для пляжа/бассейна, Салон красоты, Wi-Fi, Трансфер, Трансфер от аэропорта, Магазины, Кондиционер, Номера для некурящих, Отопление, Стиральная машин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ерская, д. 15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о спутниковыми каналами.В этом номере есть небольшой балкон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о спутниковыми каналами.В этом номере есть небольшой балко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спутниковым телевидением.В этом номере есть меблированный балко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20% от стоимости брониро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