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Gogol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Gogolya Guest House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Ускоренная регистрация заезда и выезд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2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