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Отель Фотин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пулярный трехзвездочный отель «Отель Фотини» находится в городе Анапа. Этот отель находится в пешей доступности от центра города.В отелеВ отеле имеется ресторан, предлагающий разнообразные блюда. В баре постояльцы могут заказать коктейли и другие напитки. На территории отеля предоставляется доступ в интернет. После прогулки — расслабьтесь в сауне.При желании гости могут искупаться в бассейне. Сотрудники отеля будут рады организовать для вас трансфер от и до аэропорта. Сотрудники стойки регистрации будут рады помочь вам 24 часа в сутки. Гости всегда могут воспользоваться обслуживанием номеров, чтобы заказать еду или дополнительные услуги.Также к вашим услугам прачечная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Возможен полный пансион, Возможен полупансион, Рестора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Телефон, Утюг, Бассейн, Джакузи, Открытый бассейн, Развлечения на воде, Сезонный открытый бассейн, Полотенца для пляжа/бассейна, Массаж, Сауна, Аптечка первой помощи, Дежурный врач, Библиотека, Удобства для барбекю, Площадка для пикника, Рыбалка, Площадка для барбекю, Wi-Fi, Доступ в интернет, Трансфер, Трансфер от аэропорта, Магазины, Компьютер, Люкс для новобрачных, Места для курения, Охрана, Стиральная машина, Сувенирный магазин, Терраса, Номера для курящих, Ранняя регистрация заезда, Поздняя регистрация выезда, Сушилка, Огнетушитель,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абережная, д.80,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