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Турген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Тургенева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Бесплатный Wi-Fi, Трансфер от/до аэропорта, Кондиционер, Места для курения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ургенева 17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