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ETO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Лето» находится в городе Анапа. Этот хостел находится в пешей доступности от центра города.В хостелеВо всех номерах хостела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Запирающийся шкафчик, Хранение багажа, Утюг, Полотенца для пляжа/бассейна, Библиотека, Wi-Fi, Доступ в интернет, Магазины, Кондиционер, Номера для некурящих, Отопление, Стиральная машина, Номера для курящих, Индивидуальная регистрация заезда и отъезда, Мини-кухня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rymskaya 182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