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trogradsky 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Petrogradsky Fort» находится в городе Анапа. Этот отель находится в 7 км от живописного центра города.В отелеГости могут оставить ценные вещи в сейфе отеля. В отеле работает круглосуточная стойка регистрации. К вашим услугам обслуживание номеров. Для гостей открыта прачечна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Удобства для пляжа, Частный пляж, Рядом с пляжем, Паровая баня, Удобства для барбекю, Кондиционер, Номера для некурящих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y Prospect 15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