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настас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настасия» находится в городе Анапа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Wi-Fi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мбурова 240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