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enaty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enaty Guest house» расположен в 8 км от центра города.В отелеВ отеле есть сейф, где постояльцы могут оставить ценные вещи. Вы также сможете искупаться в бассейне. В вашем распоряжении находится автомобильная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Бассейн, Открытый бассейн, Удобства для пляжа, Сезонный открытый бассейн, Полотенца для пляжа/бассейна, Бассейн с подогревом, Рядом с пляжем, Прокат велосипедов, Удобства для барбекю, Wi-Fi, Кондиционер, Номера для некурящих, Номера со звукоизоляцией, Отопление, Ускоренная регистрация заезда и выезда, Сад, Терраса, Индивидуальная регистрация заезда и отъезд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idnaya 53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