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Маршал» Ана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ршал» находится в 2 км от центра города.В отелеГостиница «Маршал» Анапа находится в 2 км от центра города. На территории отеля предоставляется доступ в интернет. Для тех, кто путешествует на собственном автомобиле, имеется удобная бесплатная парковка. В отеле работает круглосуточная стойка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Евскина, д. 9 корпус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