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ктория находится в городе Анапа, в 6 км от центра города.В отелеВ отеле есть сейф, где гости могут оставить ценные вещи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Трансфер, Трансфер от аэропорта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6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