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k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Якорь - Корпус 2» расположен в живописном центре города Анап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Street 148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