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осток находится в 6 км от центра города Анап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ы также можете посетить современную сауну. На территории отеля расположен открытый бассейн.В вашем распоряжении парковка. При желании можно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Бассейн с подогревом, Баня, Паровая баня, Сауна, Прокат велосипедов, Удобства для барбекю, Доступ в интернет, Трансфер, Трансфер от аэропорта, Компьютер, Круглосуточная стойка регистрации, Места для курения, Номера для аллергиков, Номера для некурящих, Номера со звукоизоляцией, Отопление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хладная, д.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