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ександ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лександрия находится в 1 км от центра города Су-Псех.В отелеНа территории отеля предоставляется доступ в интернет. В отеле есть сейф, где посетители могут оставить ценные вещи. На территории отеля есть открытый бассейн. В вашем распоряжении парковка.При желании вы можете заказать трансфер от/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Утюг, Бассейн, Открытый бассейн, Сезонный открытый бассейн, Бассейн с подогревом, Рядом с пляжем, Баня, Сауна, Бесплатный прокат велосипедов, Прокат велосипедов, Развлекательные мероприятия, Бесплатный Wi-Fi, Доступ в интернет, Трансфер, Трансфер от аэропорта, Бесплатный трансфер от/до жд вокзала, Кондиционер, Люкс для новобрачных, Номера для некурящих, Номера со звукоизоляцией, Отель для некурящих, Отопление, Ускоренная регистрация заезда и выезда, Сад, Телевизор в лобби, Терраса, Ранняя регистрация заезда, Поздняя регистрация выезда, Дизайн-отель, Индивидуальная регистрация заезда и отъезда, Сушилка, Терраса для загар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морская, д.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который расположен в мансарде на четвертом этаже. Площадь номера 40 м.кв. Спальня и гостиная зоны разделены между собой 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о оформленные двух комнатные номера общей площадью в 45 кв.м. Каждый номер располагает спальней с большой двухспальной кроватью и гостиной с гостиным уголком. Оснащен современными средствами коммуникаций и комфортными зонами для работы и отдыха, высокоскоростным Интернетом, сейфом, индивидуальным климат-контролем. Вас ждет богатство использованных в отделке натуральных материалов, деревянная мебель ручной работы, душевая комната выполненная по индивидуальному проекту . С шикарной терассы открывается прекраснный вид на Анапскую бухту. В стоимость проживания включен завтрак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1 и 3 этаже расположены просторные номера категории Полулюкс. Номер площадью 30 кв. метров с большой двуспальной кроватью выполнен в стиле прованс и создает уютную, комфортную атмосферу. Номер может удовлетворить любую потребность гостя, оборудован высокотехнологичными средствами коммуникации . Вас ждет богатство использованных в отделке натуральных материалов, деревянная мебель ручной работы, душевая комната выполненная по индивидуальному проекту. Панорамные окна номеров позволят гостям насладиться прекрасным видом. В стоимость проживания включен завтрак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который расположен в мансарде на четвертом этаже. Площадь номера 50 м.кв. Спальня и гостиная зоны разделены между собой . Так же номер включает в себя прихожую и больш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1 и 3 этаже расположены просторные номера категории Полулюкс. Номер площадью 30 кв. метров с большой двуспальной кроватью выполнен в стиле прованс и создает уютную, комфортную атмосферу. Номер может удовлетворить любую потребность гостя, оборудован высокотехнологичными средствами коммуникации . Вас ждет богатство использованных в отделке натуральных материалов, деревянная мебель ручной работы, душевая комната выполненная по индивидуальному проекту. Панорамные окна номеров позволят гостям насладиться прекрасным видом. В стоимость проживания включен завтрак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о оформленные двух комнатные номера общей площадью в 45 кв.м. Каждый номер располагает спальней с большой двухспальной кроватью и гостиной с гостиным уголком. Оснащен современными средствами коммуникаций и комфортными зонами для работы и отдыха, высокоскоростным Интернетом, сейфом, индивидуальным климат-контролем. Вас ждет богатство использованных в отделке натуральных материалов, деревянная мебель ручной работы, душевая комната выполненная по индивидуальному проекту . С шикарной терассы открывается прекраснный вид на Анапскую бухту. В стоимость проживания включен завтрак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который расположен в мансарде на четвертом этаже. Площадь номера 50 м.кв. Спальня и гостиная зоны разделены между собой . Так же номер включает в себя прихожую и большую ванную комн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будет списана с карты гостя в течение пяти суток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не позднее чем за 14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