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i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i U Morya» находится в городе Анапа. Этот отель находится в 4 км от центра города.В отелеНа территории отеля предоставляется доступ в интернет. Гости могут оставить ценные вещи в сейфе отеля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Рядом с пляжем, Удобства для барбекю, Пинг-понг, Wi-Fi, Доступ в интернет, Бесплатный трансфер, Магазины, Кондиционер, Круглосуточная стойка регистрации, Номера для некурящих, Стиральная машина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, Терраса для загара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Pereulok Topoliny 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