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rnomorskaya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ernomorskaya 39» находится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aya Ulitsa 39, Ap.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