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ymskaya 181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ymskaya 181 Apartment» находится в городе Анапа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18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