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9.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Гранд Отель Валент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ранд Отель Валентина является популярным выбором среди туристов, посещающих Анапа,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В отеле всегда можно найти такие услуги, как круглосуточная стойка регистрации, срочный въезд/выезд, обслуживание номеров, трансфер до/из аэропорта, комната для переговоров и мероприятий. Дизайн и обстановка в номерах располагает гостей к уютному домашнему отдыху, некоторые номера включают такие услуги, как джакузи, кондиционер, отопление, услуга будильник, письменный стол. Для обеспечения полноценного отдыха гостей, отель предлагает такие услуги, как гидромассажная ванна, индивидуальный пляж, фитнес-центр, сауна, спа. Гранд Отель Валентина сочетает в себе гостеприимство с прекрасной атмосферой, что сделает ваше пребывание в Анапа незабываемы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в номер, Ресторан, Ресторан («шведский стол»), Упакованные завтраки/обеды,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Хранение багажа, Услуга «звонок - будильник», Телефон, Утюг, Бассейн, Джакузи, Открытый бассейн, Сезонный открытый бассейн, Частный пляж, Полотенца для пляжа/бассейна, Рядом с пляжем, Массаж, Салон красоты, Сауна, Спа-центр, Прокат велосипедов, Бильярд, Ночной клуб, Бесплатный Wi-Fi, Бесплатный доступ в интернет, Трансфер, Трансфер от/до аэропорта, Трансферные услуги, Банкомат, Магазины, Кондиционер, Круглосуточная стойка регистрации, Люкс для новобрачных, Номера для некурящих, Номера со звукоизоляцией, Отель для некурящих, Отопление, Пресса, Прокат автомобилей, Сувенирный магазин, Ускоренная регистрация заезда и выезда, Услуги консьержа, Чистка обуви, Терраса, VIP-удобства в номере, Индивидуальная регистрация заезда и отъезда,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Терская Улица 103,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