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Адаман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собенность гостевого дома «Адамант» – выгодное расположение. Все курортно-развлекательные возможности Анапы находятся в пешей доступности. До центра – 500 метров. Рядом – курортный парк, аквапарк, летняя эстрада и Театральная площадь.Гостевой дом 2012 года постройки может одновременно принять 120 гостей. Размещаются отдыхающие в современно оборудованных номерах с индивидуальным санузлом с душем.Возле четырехэтажного корпуса «трехзвездочного» гостевого дома распологается собственная парковка, а во дворе – зона отдыха, детские аттракционы и кафе с барной стойкой.За дополнительную плату гости могут заказать трансфер и стирку вещей, воспользоваться тренажерами и бильярдным столом.У гостей гостевого дома есть выбор, на какой пляж пойти. В пешей доступности песчаный берег и галечный. До первого – 500 метров, до второго – 9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Полотенца для пляжа/бассейна, Wi-Fi, Доступ в интернет, Кондиционер, Круглосуточная стойка регистрации, Номера для некурящих, Отопление, Терраса, Номера для курящих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Шевченко, д. 78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